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4</w:t>
      </w:r>
      <w:r>
        <w:rPr>
          <w:b/>
          <w:bCs/>
          <w:sz w:val="24"/>
        </w:rPr>
        <w:t>年“外研杯”全国英语演讲大赛吉林大学选拔赛</w:t>
      </w:r>
      <w:r>
        <w:rPr>
          <w:b/>
          <w:bCs/>
          <w:sz w:val="24"/>
        </w:rPr>
        <w:t>排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8"/>
        <w:gridCol w:w="990"/>
        <w:gridCol w:w="504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获奖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静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动物医学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何林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经济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房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动物医学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张照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文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魏雨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金宇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植物科学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二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郑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临床医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李英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军需科技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雨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健舟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毓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鑫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宏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晓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科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</w:tr>
      <w:tr>
        <w:trPr>
          <w:trHeight w:val="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三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雨竺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工程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聪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卫生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航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彦韬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成成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长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诗雨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靖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医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兆宗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宇航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学院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天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8:00Z</dcterms:created>
  <dc:creator>user</dc:creator>
  <dc:description/>
  <cp:keywords/>
  <dc:language>en-US</dc:language>
  <cp:lastModifiedBy>limeng</cp:lastModifiedBy>
  <cp:lastPrinted>2011-10-24T15:51:00Z</cp:lastPrinted>
  <dcterms:modified xsi:type="dcterms:W3CDTF">2014-10-13T02:29:00Z</dcterms:modified>
  <cp:revision>3</cp:revision>
  <dc:subject/>
  <dc:title>吉林省大学外语教学研究会文件</dc:title>
</cp:coreProperties>
</file>